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國立臺東大學</w:t>
      </w:r>
      <w:r>
        <w:rPr>
          <w:rFonts w:eastAsia="標楷體" w:cs="標楷體" w:ascii="標楷體" w:hAnsi="標楷體"/>
          <w:b/>
          <w:bCs/>
          <w:sz w:val="30"/>
          <w:szCs w:val="30"/>
        </w:rPr>
        <w:t>9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大學考試分發入學各系錄取最低（高）分數統計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0"/>
        <w:gridCol w:w="2616"/>
        <w:gridCol w:w="1044"/>
        <w:gridCol w:w="1045"/>
        <w:gridCol w:w="1044"/>
        <w:gridCol w:w="1045"/>
      </w:tblGrid>
      <w:tr>
        <w:trPr>
          <w:trHeight w:val="444" w:hRule="atLeast"/>
        </w:trPr>
        <w:tc>
          <w:tcPr>
            <w:tcW w:w="18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系   別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計科目</w:t>
            </w:r>
          </w:p>
        </w:tc>
        <w:tc>
          <w:tcPr>
            <w:tcW w:w="26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加權計分科目</w:t>
            </w:r>
          </w:p>
        </w:tc>
        <w:tc>
          <w:tcPr>
            <w:tcW w:w="20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錄取分數</w:t>
            </w:r>
          </w:p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  <w:u w:val="single"/>
                <w:shd w:fill="D8D8D8" w:val="clear"/>
              </w:rPr>
              <w:t>加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原始錄取分數</w:t>
            </w:r>
          </w:p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  <w:u w:val="single"/>
                <w:shd w:fill="D8D8D8" w:val="clear"/>
              </w:rPr>
              <w:t>未加權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54" w:leader="none"/>
                <w:tab w:val="left" w:pos="303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％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數學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1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57.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9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.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會科教育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歷史、地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5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59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3.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甲、物理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8.5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數學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5.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73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4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.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甲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</w:rPr>
              <w:t>、術科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90.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5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.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8.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教育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、數學乙</w:t>
            </w:r>
            <w:r>
              <w:rPr>
                <w:rFonts w:cs="新細明體;PMingLiU" w:ascii="新細明體;PMingLiU" w:hAnsi="新細明體;PMingLiU"/>
                <w:sz w:val="16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8.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67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0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6.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美術產業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乙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、術科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35.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80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.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殊教育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93.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74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.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鋼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6.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19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7.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3.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聲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182.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71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.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提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6.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6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.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提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7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7.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9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.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簧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35.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5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音樂教育學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音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術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術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08.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8.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6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.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科學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及奈米科學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、數學甲、物理、化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化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52.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7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.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科學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物理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、數學甲、物理、化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物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化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01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49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4.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.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工程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甲、物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數學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4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6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.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.9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管理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數學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數學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48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06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8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.5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美語文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歷史、地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58.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90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1.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.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華語文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歷史、地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32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75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.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整合與運動休閒產業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、英文、生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314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8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1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8.7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科學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文、數學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學、生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250.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85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9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.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7:00Z</dcterms:created>
  <dc:creator>admin</dc:creator>
  <dc:description/>
  <cp:keywords/>
  <dc:language>en-US</dc:language>
  <cp:lastModifiedBy>admin</cp:lastModifiedBy>
  <cp:lastPrinted>2011-07-12T13:54:00Z</cp:lastPrinted>
  <dcterms:modified xsi:type="dcterms:W3CDTF">2014-05-21T06:14:00Z</dcterms:modified>
  <cp:revision>3</cp:revision>
  <dc:subject/>
  <dc:title>99學年度大學考試分發入學各系錄取統計</dc:title>
</cp:coreProperties>
</file>