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台東大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碩士班招生考試概況一覽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4630</wp:posOffset>
                </wp:positionV>
                <wp:extent cx="7225030" cy="473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3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99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系   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一般考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甄  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研究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學科技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程與教學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兒童文學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南島文化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47"/>
                                    <w:jc w:val="center"/>
                                    <w:rPr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區域政策與發展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命科學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語教所碩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教系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體育系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幼教系碩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教系碩士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訊管理學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372.95pt;mso-wrap-distance-left:9pt;mso-wrap-distance-right:9pt;mso-wrap-distance-top:0pt;mso-wrap-distance-bottom:0pt;margin-top:116.9pt;mso-position-vertical-relative:page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38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99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vMerge w:val="restart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系   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一般考試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甄  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vMerge w:val="continue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研究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學科技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程與教學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兒童文學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南島文化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47"/>
                              <w:jc w:val="center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區域政策與發展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命科學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語教所碩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教系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體育系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幼教系碩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教系碩士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訊管理學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38" w:type="dxa"/>
                            <w:tcBorders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10:00Z</dcterms:created>
  <dc:creator>SHUCHU</dc:creator>
  <dc:description/>
  <cp:keywords/>
  <dc:language>en-US</dc:language>
  <cp:lastModifiedBy>admin</cp:lastModifiedBy>
  <dcterms:modified xsi:type="dcterms:W3CDTF">2009-05-19T02:28:00Z</dcterms:modified>
  <cp:revision>3</cp:revision>
  <dc:subject/>
  <dc:title>國立台東大學94~96學年度碩、博士班招生考試概況一覽表</dc:title>
</cp:coreProperties>
</file>