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  <w:lang w:val="en-US" w:eastAsia="en-US"/>
        </w:rPr>
        <w:t>國立臺東大學</w:t>
      </w:r>
      <w:r>
        <w:rPr>
          <w:rFonts w:eastAsia="標楷體" w:cs="標楷體" w:ascii="標楷體" w:hAnsi="標楷體"/>
          <w:b/>
          <w:sz w:val="36"/>
          <w:szCs w:val="32"/>
          <w:lang w:val="en-US" w:eastAsia="en-US"/>
        </w:rPr>
        <w:t>104</w:t>
      </w:r>
      <w:r>
        <w:rPr>
          <w:rFonts w:ascii="標楷體" w:hAnsi="標楷體" w:cs="標楷體" w:eastAsia="標楷體"/>
          <w:b/>
          <w:sz w:val="36"/>
          <w:szCs w:val="32"/>
          <w:lang w:val="en-US" w:eastAsia="en-US"/>
        </w:rPr>
        <w:t>學年度轉學生招生考試各系錄取人數</w:t>
      </w:r>
      <w:r>
        <w:rPr/>
        <w:t>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4227"/>
        <w:gridCol w:w="1409"/>
        <w:gridCol w:w="1408"/>
        <w:gridCol w:w="1405"/>
        <w:gridCol w:w="1404"/>
      </w:tblGrid>
      <w:tr>
        <w:trPr>
          <w:tblHeader w:val="true"/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人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考人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名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名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資源與休閒產業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資源與休閒產業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教育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競技學士學位學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媒體與文教產業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文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文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美語文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產業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人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考人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名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名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暫定）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與文化事務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與文化事務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管理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工程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工程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科學系化學及奈米科學組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用科學系應用物理組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用科學系應用物理組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系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系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管理系產業管理與數位行銷進修學士二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管理系產業管理與數位行銷進修學士三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合　　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經典行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經典行書;新細明體" w:hAnsi="經典行書;新細明體" w:eastAsia="經典行書;新細明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1:00Z</dcterms:created>
  <dc:creator>Anne Chen</dc:creator>
  <dc:description/>
  <cp:keywords/>
  <dc:language>en-US</dc:language>
  <cp:lastModifiedBy>admin</cp:lastModifiedBy>
  <cp:lastPrinted>2015-07-16T17:10:00Z</cp:lastPrinted>
  <dcterms:modified xsi:type="dcterms:W3CDTF">2015-09-21T05:02:00Z</dcterms:modified>
  <cp:revision>73</cp:revision>
  <dc:subject/>
  <dc:title>國立台東大學96學年度轉學考第二次招生委員會議議程</dc:title>
</cp:coreProperties>
</file>