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碩博士班招生考試概況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225030" cy="601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98"/>
                              <w:gridCol w:w="1230"/>
                              <w:gridCol w:w="1230"/>
                              <w:gridCol w:w="1209"/>
                              <w:gridCol w:w="21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系   所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一般考試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甄  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兒童文學研究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shd w:fill="D8D8D8" w:val="clear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學系教育研究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           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教育研究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教學科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課程與教學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文化資源與休閒產業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體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幼兒教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特殊教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兒童文學研究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事系南島文化研究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事系公共事務研究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華語文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音樂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生命科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資訊管理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應用科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99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473.7pt;mso-wrap-distance-left:9pt;mso-wrap-distance-right:9pt;mso-wrap-distance-top:0pt;mso-wrap-distance-bottom:0pt;margin-top:73.4pt;mso-position-vertical-relative:page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98"/>
                        <w:gridCol w:w="1230"/>
                        <w:gridCol w:w="1230"/>
                        <w:gridCol w:w="1209"/>
                        <w:gridCol w:w="21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vMerge w:val="restart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系   所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一般考試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甄  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vMerge w:val="continue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兒童文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shd w:fill="D8D8D8" w:val="clear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學系教育研究</w:t>
                            </w:r>
                            <w:r>
                              <w:rPr>
                                <w:shd w:fill="D8D8D8" w:val="clear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           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教育研究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教學科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課程與教學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文化資源與休閒產業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體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幼兒教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特殊教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兒童文學研究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公事系南島文化研究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公事系公共事務研究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華語文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音樂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生命科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資訊管理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應用科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8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99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6:00Z</dcterms:created>
  <dc:creator>SHUCHU</dc:creator>
  <dc:description/>
  <cp:keywords/>
  <dc:language>en-US</dc:language>
  <cp:lastModifiedBy>admin</cp:lastModifiedBy>
  <cp:lastPrinted>2012-11-28T07:59:00Z</cp:lastPrinted>
  <dcterms:modified xsi:type="dcterms:W3CDTF">2014-05-20T06:55:00Z</dcterms:modified>
  <cp:revision>11</cp:revision>
  <dc:subject/>
  <dc:title>國立台東大學94~96學年度碩、博士班招生考試概況一覽表</dc:title>
</cp:coreProperties>
</file>