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snapToGrid w:val="false"/>
        <w:jc w:val="center"/>
        <w:rPr/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  <w:u w:val="single"/>
        </w:rPr>
        <w:t>轉學考</w:t>
      </w:r>
      <w:r>
        <w:rPr/>
        <w:t>招生考試概況一覽表</w:t>
      </w:r>
    </w:p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2511"/>
        <w:gridCol w:w="3175"/>
        <w:gridCol w:w="3175"/>
      </w:tblGrid>
      <w:tr>
        <w:trPr>
          <w:trHeight w:val="357" w:hRule="atLeast"/>
        </w:trPr>
        <w:tc>
          <w:tcPr>
            <w:tcW w:w="449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度</w:t>
            </w:r>
          </w:p>
        </w:tc>
        <w:tc>
          <w:tcPr>
            <w:tcW w:w="886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449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系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251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報名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招生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錄取人數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體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體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幼兒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幼兒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特殊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特殊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數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應用科學系化學及奈米科學組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應用科學系應用物理組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工程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管理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生命科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生命科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英美語文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華語文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華語文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音樂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音樂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美術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身心整合與運動休閒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身心整合與運動休閒產業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公共與文化事務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管理學系產業管理與數位行銷進修學士班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理工學院綠色科技產業進修學士班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總計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8:00Z</dcterms:created>
  <dc:creator>hueis</dc:creator>
  <dc:description/>
  <cp:keywords/>
  <dc:language>en-US</dc:language>
  <cp:lastModifiedBy>admin</cp:lastModifiedBy>
  <cp:lastPrinted>2006-06-08T12:26:00Z</cp:lastPrinted>
  <dcterms:modified xsi:type="dcterms:W3CDTF">2012-07-25T02:18:00Z</dcterms:modified>
  <cp:revision>2</cp:revision>
  <dc:subject/>
  <dc:title>國立臺東大學92-94學年度甄選入學招生考試概況一覽表</dc:title>
</cp:coreProperties>
</file>