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立臺東大學</w:t>
      </w:r>
      <w:r>
        <w:rPr>
          <w:b/>
          <w:sz w:val="36"/>
          <w:szCs w:val="36"/>
        </w:rPr>
        <w:t>101</w:t>
      </w:r>
      <w:r>
        <w:rPr>
          <w:b/>
          <w:sz w:val="36"/>
          <w:szCs w:val="36"/>
        </w:rPr>
        <w:t>學年度碩博士班招生考試概況一覽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32180</wp:posOffset>
                </wp:positionV>
                <wp:extent cx="7225030" cy="6268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5030" cy="626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998"/>
                              <w:gridCol w:w="1230"/>
                              <w:gridCol w:w="1230"/>
                              <w:gridCol w:w="1209"/>
                              <w:gridCol w:w="21"/>
                              <w:gridCol w:w="1230"/>
                              <w:gridCol w:w="1230"/>
                              <w:gridCol w:w="123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學年度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7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F9900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98" w:type="dxa"/>
                                  <w:vMerge w:val="restart"/>
                                  <w:tcBorders>
                                    <w:left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系   所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一般考試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4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甄  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98" w:type="dxa"/>
                                  <w:vMerge w:val="continue"/>
                                  <w:tcBorders>
                                    <w:left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兒童文學研究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shd w:fill="D8D8D8" w:val="clear"/>
                                    </w:rPr>
                                    <w:t>博士班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學系教育研究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博士班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合           計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教育學系教育研究碩士班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教育學系教學科技碩士班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教育學系課程與教學碩士班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文化資源與休閒產業學系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體育學系碩士班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幼兒教育學系碩士班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特殊教育學系碩士班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兒童文學研究所碩士班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公事系南島文化研究所碩士班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公事系區域政策與發展研究碩士班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華語文學系碩士班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音樂學系碩士班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音樂展演組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音樂學系碩士班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指揮組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音樂學系碩士班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音樂學組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生命科學系碩士班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資訊管理學系碩士班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1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188</w:t>
                                  </w:r>
                                  <w:r/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98</w:t>
                                  </w:r>
                                  <w:r/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doub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80</w:t>
                                  </w:r>
                                  <w:r/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66</w:t>
                                  </w:r>
                                  <w:r/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9pt;height:493.55pt;mso-wrap-distance-left:9pt;mso-wrap-distance-right:9pt;mso-wrap-distance-top:0pt;mso-wrap-distance-bottom:0pt;margin-top:73.4pt;mso-position-vertical-relative:page;margin-left:6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7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998"/>
                        <w:gridCol w:w="1230"/>
                        <w:gridCol w:w="1230"/>
                        <w:gridCol w:w="1209"/>
                        <w:gridCol w:w="21"/>
                        <w:gridCol w:w="1230"/>
                        <w:gridCol w:w="1230"/>
                        <w:gridCol w:w="123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9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學年度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7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F9900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98" w:type="dxa"/>
                            <w:vMerge w:val="restart"/>
                            <w:tcBorders>
                              <w:left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系   所</w:t>
                            </w:r>
                          </w:p>
                        </w:tc>
                        <w:tc>
                          <w:tcPr>
                            <w:tcW w:w="3669" w:type="dxa"/>
                            <w:gridSpan w:val="3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一般考試</w:t>
                            </w:r>
                          </w:p>
                        </w:tc>
                        <w:tc>
                          <w:tcPr>
                            <w:tcW w:w="3711" w:type="dxa"/>
                            <w:gridSpan w:val="4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甄  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98" w:type="dxa"/>
                            <w:vMerge w:val="continue"/>
                            <w:tcBorders>
                              <w:left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98" w:type="dxa"/>
                            <w:tcBorders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兒童文學研究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  <w:shd w:fill="D8D8D8" w:val="clear"/>
                              </w:rPr>
                              <w:t>博士班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98" w:type="dxa"/>
                            <w:tcBorders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學系教育研究</w:t>
                            </w:r>
                            <w:r>
                              <w:rPr>
                                <w:shd w:fill="D8D8D8" w:val="clear"/>
                              </w:rPr>
                              <w:t>博士班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合           計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98" w:type="dxa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教育學系教育研究碩士班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98" w:type="dxa"/>
                            <w:tcBorders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教育學系教學科技碩士班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98" w:type="dxa"/>
                            <w:tcBorders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教育學系課程與教學碩士班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98" w:type="dxa"/>
                            <w:tcBorders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文化資源與休閒產業學系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998" w:type="dxa"/>
                            <w:tcBorders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體育學系碩士班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98" w:type="dxa"/>
                            <w:tcBorders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幼兒教育學系碩士班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98" w:type="dxa"/>
                            <w:tcBorders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特殊教育學系碩士班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98" w:type="dxa"/>
                            <w:tcBorders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兒童文學研究所碩士班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98" w:type="dxa"/>
                            <w:tcBorders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公事系南島文化研究所碩士班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98" w:type="dxa"/>
                            <w:tcBorders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公事系區域政策與發展研究碩士班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98" w:type="dxa"/>
                            <w:tcBorders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華語文學系碩士班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98" w:type="dxa"/>
                            <w:tcBorders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音樂學系碩士班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音樂展演組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98" w:type="dxa"/>
                            <w:tcBorders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音樂學系碩士班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指揮組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98" w:type="dxa"/>
                            <w:tcBorders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音樂學系碩士班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音樂學組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98" w:type="dxa"/>
                            <w:tcBorders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生命科學系碩士班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98" w:type="dxa"/>
                            <w:tcBorders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資訊管理學系碩士班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98" w:type="dxa"/>
                            <w:tcBorders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1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188</w:t>
                            </w:r>
                            <w:r/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98</w:t>
                            </w:r>
                            <w:r/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doub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80</w:t>
                            </w:r>
                            <w:r/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66</w:t>
                            </w:r>
                            <w:r/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Cs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7:00Z</dcterms:created>
  <dc:creator>SHUCHU</dc:creator>
  <dc:description/>
  <cp:keywords/>
  <dc:language>en-US</dc:language>
  <cp:lastModifiedBy>admin</cp:lastModifiedBy>
  <dcterms:modified xsi:type="dcterms:W3CDTF">2012-05-30T01:06:00Z</dcterms:modified>
  <cp:revision>8</cp:revision>
  <dc:subject/>
  <dc:title>國立台東大學94~96學年度碩、博士班招生考試概況一覽表</dc:title>
</cp:coreProperties>
</file>