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大學一○一學年度碩士班報名學生來源（縣市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1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指揮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展演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科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碩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instrText xml:space="preserve"> =SUM(LEFT) </w:instrTex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19</w:t>
            </w:r>
            <w:r/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188</w:t>
            </w:r>
            <w:r/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一○一學年度博士班報名學生來源（縣市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3060"/>
        <w:gridCol w:w="3420"/>
        <w:gridCol w:w="1260"/>
      </w:tblGrid>
      <w:tr>
        <w:trPr>
          <w:trHeight w:val="123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 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文學研究所博士班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學系教育研究博士班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7:00Z</dcterms:created>
  <dc:creator>admin</dc:creator>
  <dc:description/>
  <cp:keywords/>
  <dc:language>en-US</dc:language>
  <cp:lastModifiedBy>admin</cp:lastModifiedBy>
  <cp:lastPrinted>2011-10-20T08:55:00Z</cp:lastPrinted>
  <dcterms:modified xsi:type="dcterms:W3CDTF">2012-05-25T07:02:00Z</dcterms:modified>
  <cp:revision>10</cp:revision>
  <dc:subject/>
  <dc:title>戶籍</dc:title>
</cp:coreProperties>
</file>