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立臺東大學</w:t>
      </w:r>
      <w:r>
        <w:rPr>
          <w:b/>
          <w:sz w:val="36"/>
          <w:szCs w:val="36"/>
        </w:rPr>
        <w:t>100</w:t>
      </w:r>
      <w:r>
        <w:rPr>
          <w:b/>
          <w:sz w:val="36"/>
          <w:szCs w:val="36"/>
        </w:rPr>
        <w:t>學年度碩士班招生考試概況一覽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84630</wp:posOffset>
                </wp:positionV>
                <wp:extent cx="7225030" cy="4744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5030" cy="474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7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918"/>
                              <w:gridCol w:w="1260"/>
                              <w:gridCol w:w="1440"/>
                              <w:gridCol w:w="1440"/>
                              <w:gridCol w:w="1440"/>
                              <w:gridCol w:w="1440"/>
                              <w:gridCol w:w="14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18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學年度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6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F9900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18" w:type="dxa"/>
                                  <w:vMerge w:val="restart"/>
                                  <w:tcBorders>
                                    <w:left w:val="thinThick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系   所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一般考試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甄  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18" w:type="dxa"/>
                                  <w:vMerge w:val="continue"/>
                                  <w:tcBorders>
                                    <w:left w:val="thinThick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18" w:type="dxa"/>
                                  <w:tcBorders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>教育研究碩士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18" w:type="dxa"/>
                                  <w:tcBorders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>教學科技碩士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18" w:type="dxa"/>
                                  <w:tcBorders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>課程與教學碩士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18"/>
                                      <w:szCs w:val="18"/>
                                    </w:rPr>
                                    <w:t>（同分增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18" w:type="dxa"/>
                                  <w:tcBorders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>兒童文學研究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918" w:type="dxa"/>
                                  <w:tcBorders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>公事系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>南島文化研究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>碩士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18" w:type="dxa"/>
                                  <w:tcBorders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" w:hanging="47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>公事系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>區域政策與發展研究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>碩士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18" w:type="dxa"/>
                                  <w:tcBorders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>生命科學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>系碩士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18" w:type="dxa"/>
                                  <w:tcBorders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>華語文學系碩士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18" w:type="dxa"/>
                                  <w:tcBorders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>社教系碩士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18" w:type="dxa"/>
                                  <w:tcBorders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>體育系碩士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18" w:type="dxa"/>
                                  <w:tcBorders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>幼教系碩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18" w:type="dxa"/>
                                  <w:tcBorders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>特教系碩士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18"/>
                                      <w:szCs w:val="18"/>
                                    </w:rPr>
                                    <w:t>（同分增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18" w:type="dxa"/>
                                  <w:tcBorders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>資管系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>碩士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18" w:type="dxa"/>
                                  <w:tcBorders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24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24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b/>
                                      <w:szCs w:val="26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6"/>
                                      <w:b/>
                                      <w:szCs w:val="26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236</w:t>
                                  </w:r>
                                  <w:r/>
                                  <w:r>
                                    <w:rPr>
                                      <w:sz w:val="26"/>
                                      <w:b/>
                                      <w:szCs w:val="26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b/>
                                      <w:szCs w:val="26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6"/>
                                      <w:b/>
                                      <w:szCs w:val="26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95</w:t>
                                  </w:r>
                                  <w:r/>
                                  <w:r>
                                    <w:rPr>
                                      <w:sz w:val="26"/>
                                      <w:b/>
                                      <w:szCs w:val="26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double" w:sz="4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9pt;height:373.6pt;mso-wrap-distance-left:9pt;mso-wrap-distance-right:9pt;mso-wrap-distance-top:0pt;mso-wrap-distance-bottom:0pt;margin-top:116.9pt;mso-position-vertical-relative:page;margin-left:6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7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918"/>
                        <w:gridCol w:w="1260"/>
                        <w:gridCol w:w="1440"/>
                        <w:gridCol w:w="1440"/>
                        <w:gridCol w:w="1440"/>
                        <w:gridCol w:w="1440"/>
                        <w:gridCol w:w="14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918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學年度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6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F9900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18" w:type="dxa"/>
                            <w:vMerge w:val="restart"/>
                            <w:tcBorders>
                              <w:left w:val="thinThick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系   所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一般考試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甄  試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18" w:type="dxa"/>
                            <w:vMerge w:val="continue"/>
                            <w:tcBorders>
                              <w:left w:val="thinThick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18" w:type="dxa"/>
                            <w:tcBorders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教育研究碩士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18" w:type="dxa"/>
                            <w:tcBorders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教學科技碩士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18" w:type="dxa"/>
                            <w:tcBorders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課程與教學碩士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6"/>
                                <w:szCs w:val="26"/>
                              </w:rPr>
                              <w:t>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18"/>
                                <w:szCs w:val="18"/>
                              </w:rPr>
                              <w:t>（同分增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18" w:type="dxa"/>
                            <w:tcBorders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兒童文學研究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918" w:type="dxa"/>
                            <w:tcBorders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公事系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南島文化研究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碩士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18" w:type="dxa"/>
                            <w:tcBorders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" w:hanging="47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</w:rPr>
                              <w:t>公事系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</w:rPr>
                              <w:t>區域政策與發展研究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</w:rPr>
                              <w:t>碩士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18" w:type="dxa"/>
                            <w:tcBorders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生命科學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系碩士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18" w:type="dxa"/>
                            <w:tcBorders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華語文學系碩士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18" w:type="dxa"/>
                            <w:tcBorders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社教系碩士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18" w:type="dxa"/>
                            <w:tcBorders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體育系碩士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18" w:type="dxa"/>
                            <w:tcBorders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幼教系碩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18" w:type="dxa"/>
                            <w:tcBorders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特教系碩士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6"/>
                                <w:szCs w:val="26"/>
                              </w:rPr>
                              <w:t>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18"/>
                                <w:szCs w:val="18"/>
                              </w:rPr>
                              <w:t>（同分增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18" w:type="dxa"/>
                            <w:tcBorders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資管系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碩士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18" w:type="dxa"/>
                            <w:tcBorders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4"/>
                              </w:rPr>
                              <w:t>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szCs w:val="24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6"/>
                                <w:b/>
                                <w:szCs w:val="26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  <w:r>
                              <w:rPr>
                                <w:sz w:val="26"/>
                                <w:b/>
                                <w:szCs w:val="26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236</w:t>
                            </w:r>
                            <w:r/>
                            <w:r>
                              <w:rPr>
                                <w:sz w:val="26"/>
                                <w:b/>
                                <w:szCs w:val="26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6"/>
                                <w:b/>
                                <w:szCs w:val="26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  <w:r>
                              <w:rPr>
                                <w:sz w:val="26"/>
                                <w:b/>
                                <w:szCs w:val="26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95</w:t>
                            </w:r>
                            <w:r/>
                            <w:r>
                              <w:rPr>
                                <w:sz w:val="26"/>
                                <w:b/>
                                <w:szCs w:val="26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double" w:sz="4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bCs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1:32:00Z</dcterms:created>
  <dc:creator>SHUCHU</dc:creator>
  <dc:description/>
  <cp:keywords/>
  <dc:language>en-US</dc:language>
  <cp:lastModifiedBy>admin</cp:lastModifiedBy>
  <dcterms:modified xsi:type="dcterms:W3CDTF">2011-05-02T01:32:00Z</dcterms:modified>
  <cp:revision>4</cp:revision>
  <dc:subject/>
  <dc:title>國立台東大學94~96學年度碩、博士班招生考試概況一覽表</dc:title>
</cp:coreProperties>
</file>